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lang w:val="nl-NL"/>
        </w:rPr>
        <w:t>1</w:t>
      </w:r>
      <w:r>
        <w:rPr>
          <w:b/>
          <w:bCs/>
          <w:sz w:val="28"/>
          <w:vertAlign w:val="superscript"/>
          <w:lang w:val="nl-NL"/>
        </w:rPr>
        <w:t>er</w:t>
      </w:r>
      <w:r>
        <w:rPr>
          <w:b/>
          <w:bCs/>
          <w:sz w:val="28"/>
          <w:lang w:val="nl-NL"/>
        </w:rPr>
        <w:t xml:space="preserve"> OPEN de l’INTERNE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lassement général après la ronde N° 6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8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"/>
        <w:gridCol w:w="539"/>
        <w:gridCol w:w="1541"/>
        <w:gridCol w:w="1207"/>
        <w:gridCol w:w="682"/>
        <w:gridCol w:w="821"/>
        <w:gridCol w:w="781"/>
        <w:gridCol w:w="705"/>
        <w:gridCol w:w="705"/>
        <w:gridCol w:w="701"/>
        <w:gridCol w:w="663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Rg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i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NOM  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RENOM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at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NJES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oints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ép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ép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Dép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CF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PERRIN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Marc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EN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F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EVANT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uis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D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7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F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CH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ylvain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EN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08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4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8,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5.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04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 xml:space="preserve">-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Jewtoukoff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Bertrand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EN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97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5.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8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RRE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ce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N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TRUBB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Vincent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EN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4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3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3.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8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CHETT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ilippe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N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CQUET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vid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N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BERNARDIN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Thierry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EN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03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LO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dré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N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4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1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.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5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BALLERAT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Fabrice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EN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6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6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9.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OSMA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hristian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EN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39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5,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5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YMOEN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David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EN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86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4,7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.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55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LQUEZ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main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D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3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.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7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PAPET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laude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VET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4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.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5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CREUX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égis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N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DUMONT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Frederic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EN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43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5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,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3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AUBESTY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Raymond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VET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43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4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86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-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HARDY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Olivier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EN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33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,7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8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POYOL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Hugues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EN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5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9,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.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95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/>
      </w:pPr>
      <w:r>
        <w:rPr/>
        <w:t>Départage 1 : Solkoff</w:t>
      </w:r>
    </w:p>
    <w:p>
      <w:pPr>
        <w:pStyle w:val="Normal"/>
        <w:rPr/>
      </w:pPr>
      <w:r>
        <w:rPr/>
        <w:t>Départage 2 : Cumulatif</w:t>
      </w:r>
    </w:p>
    <w:p>
      <w:pPr>
        <w:pStyle w:val="Normal"/>
        <w:rPr/>
      </w:pPr>
      <w:r>
        <w:rPr/>
        <w:t>Départage 3 :</w:t>
        <w:tab/>
        <w:t>Performance</w:t>
        <w:tab/>
      </w:r>
    </w:p>
    <w:p>
      <w:pPr>
        <w:pStyle w:val="Normal"/>
        <w:rPr/>
      </w:pPr>
      <w:r>
        <w:rPr>
          <w:b/>
          <w:bCs/>
        </w:rPr>
        <w:t xml:space="preserve">Les départages et classements sont sur </w:t>
      </w:r>
      <w:hyperlink r:id="rId2">
        <w:r>
          <w:rPr>
            <w:rStyle w:val="InternetLink"/>
            <w:b/>
            <w:bCs/>
          </w:rPr>
          <w:t>http://www.papet-fr.com/</w:t>
        </w:r>
      </w:hyperlink>
      <w:r>
        <w:rPr>
          <w:b/>
          <w:bCs/>
        </w:rPr>
        <w:t xml:space="preserve"> à Echec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pet-fr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2T13:13:00Z</dcterms:created>
  <dc:creator>OEM</dc:creator>
  <dc:description/>
  <dc:language>en-US</dc:language>
  <cp:lastModifiedBy>OEM</cp:lastModifiedBy>
  <dcterms:modified xsi:type="dcterms:W3CDTF">2002-07-02T13:15:00Z</dcterms:modified>
  <cp:revision>3</cp:revision>
  <dc:subject/>
  <dc:title>1er OPEN de l’INTERNET</dc:title>
</cp:coreProperties>
</file>